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JAZINE II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JAZINE 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HRVATSKA DEMOKRATSKA ZAJEDNICA - HDZ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RVATSKA STRANKA PRAVA DR. ANTE STARČEVIĆA- HSP AS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Arial" w:ascii="Arial" w:hAnsi="Arial"/>
          <w:sz w:val="24"/>
          <w:szCs w:val="24"/>
        </w:rPr>
        <w:t>Nositelj liste: Martina Deša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Deša, Hrvatica, Zadar, Ulica Vinka Pauslog 34, rođ. 18. rujna 1981., OIB:79329562781, žens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ko Knez, Hrvat, Zadar, Kaljska 14, rođen 25. svibnja 1959., OIB:40618591247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a Petrić, Hrvatica, Zadar, Rivanjski prilaz 1, rođ. 15. listopada 1986., OIB: 20692915784, žens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ar Babin, Hrvat, Zadar, Ugljanska 34, rođ. 27. lipnja 1988., OIB: 37986369362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Zorić, Hrvat, Zadar, Ante Starčevića 19 D, rođ. 25. rujna 1971., OIB: 39098839484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ukić, Hrvat, Zadar, Ante Starčevića 17 E, rođ. 24. rujna 1982., OIB: 87153825542, mušk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ia Kurtin, Hrvatica, Zadar, Dr. Franje Tuđmana 18, rođ. 20. siječnja 1991., OIB: 13874541690, žensko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KANDIDACIJSKA LISTA GRUPE BIRAČA – NIKOLA ZORIĆ 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itelj liste: Nikola Zorić 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la Zorić, Hrvat, Zadar, Ante Starčevića 19 D, rođ. 29. ožujka 1977., OIB: 69160194714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a Frank, Hrvatica, Zadar, Kaljska 31, rođ. 4. kolovoza 1979., OIB: 73186750087, žens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ran Frakin, Hrvat, Zadar, Kaljska 23 A, rođ. 1. veljače 1971., OIB: 77833014367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ica Božić, Hrvat, Zadar, Kaljska 31, rođ. 28. kolovoza 1976., OIB: 85010041608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Knežević, Hrvat, Zadar, Ante Starčevića 17 D, rođ. 16. ožujka 1978., OIB: 50567867562, muš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ica Božić, Hrvatica, Zadar, Kaljska 31, rođena 6. srpnja 1954., OIB:48440104443, žensk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ipa Ban, Hrvatica, Zadar, Hrvoja Ćustića 19, rođ. 13. rujna 1979., OIB: 07166992285, žen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2:00Z</dcterms:created>
  <dc:creator>Gipzadar</dc:creator>
  <dc:description/>
  <cp:keywords/>
  <dc:language>en-US</dc:language>
  <cp:lastModifiedBy>Gipzadar</cp:lastModifiedBy>
  <dcterms:modified xsi:type="dcterms:W3CDTF">2025-10-10T10:22:00Z</dcterms:modified>
  <cp:revision>2</cp:revision>
  <dc:subject/>
  <dc:title/>
</cp:coreProperties>
</file>